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74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9.05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бр.1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Захтев за додатним информацијама или појашњењима  конкурсне документације ЈН  6/2018-02 за јавну набавку добрав-</w:t>
      </w:r>
      <w:r>
        <w:rPr>
          <w:sz w:val="22"/>
          <w:szCs w:val="22"/>
          <w:lang w:val="sr-Latn-RS"/>
        </w:rPr>
        <w:t>EVRO DIZEL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рилици смо да учествујемо на Вашем тендеру за јавну набавку горива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Поседујемо у власништву цистерну за превоз горива са пиштољем за истакање горива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Међутим, не исплати нам се да ангажујемо цистерну (носивости 16 тона) за тражену количину у тендерској документацији од 2 тоне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би сте прихватили да превоз извршимо мањим возилом, камион такође, у 2 пластичне цистерне од по 1 тону?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глашавам да  су на цистернама обележене мерне јединице на 50 литара,100, 150,200....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такање би извршили пумпама и цревом дужине преко 20 метара какао се и тражи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би сте били сигурни у уточене количине, предлажем да Ваш радник, одговоран за пријем робе буде присутан на пумпи приликом утакања горива у пластичне цистерне на бензијској станици Центар Бобан, ДОО Београд, Дунавска 13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ДГОВОР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09" w:hanging="0"/>
        <w:rPr/>
      </w:pPr>
      <w:r>
        <w:rPr>
          <w:sz w:val="22"/>
          <w:szCs w:val="22"/>
          <w:lang w:val="sr-RS"/>
        </w:rPr>
        <w:t>Сваки понуђач који има интерес да закључи уговор, може да конкурише за наведену јавну набавку под условом да испуњава све услове и захтеве из конкурсне документације.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r-RS"/>
        </w:rPr>
        <w:t>Наручилац ост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RS"/>
        </w:rPr>
        <w:t>е при наведеним захтевима и условима  из дате конкурсне документације, имајући у виду да се  предметна јавна набавка спроводи по Закону о јавним набавкама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1:00Z</dcterms:created>
  <dc:creator>Svetlana Mitrovic</dc:creator>
  <dc:description/>
  <cp:keywords/>
  <dc:language>en-US</dc:language>
  <cp:lastModifiedBy>Svetlana Mitrović</cp:lastModifiedBy>
  <cp:lastPrinted>2018-05-09T14:21:00Z</cp:lastPrinted>
  <dcterms:modified xsi:type="dcterms:W3CDTF">2018-05-09T12:22:00Z</dcterms:modified>
  <cp:revision>9</cp:revision>
  <dc:subject/>
  <dc:title/>
</cp:coreProperties>
</file>